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 e para o leilão de ECAL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786"/>
        <w:gridCol w:w="1984"/>
        <w:gridCol w:w="1843"/>
      </w:tblGrid>
      <w:tr>
        <w:trPr>
          <w:tblHeader w:val="true"/>
          <w:trHeight w:val="8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 xml:space="preserve">Tipologia (% de Embalagem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t-PT" w:eastAsia="pt-PT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 w:eastAsia="pt-PT"/>
              </w:rPr>
              <w:t>Quantidades Totais Estimadas (t)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M. Raia Pinhal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o Branc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oeste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ouce - Cascai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nor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miar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 xml:space="preserve">Lotes ECAL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t-PT" w:eastAsia="pt-PT"/>
              </w:rPr>
              <w:t>2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>Todos  os SMAUT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ind w:left="360" w:hanging="360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  <w:lang w:val="pt-PT"/>
        </w:rPr>
      </w:pPr>
      <w:r>
        <w:rPr>
          <w:rFonts w:cs="Tahoma" w:ascii="Tahoma" w:hAnsi="Tahoma"/>
          <w:sz w:val="20"/>
          <w:szCs w:val="20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4/2010</w:t>
        <w:tab/>
        <w:t>e</w:t>
        <w:tab/>
        <w:t>Termo: 30/04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5% e 35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9/03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14:30 às 15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5:30 às 16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6:30 às 17:15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e ECAL inicia-se às 14:30 e termina às 17:30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8, e de Janeiro a Dezembro de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4.1/2010 e ECAL/04.1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6:00Z</dcterms:created>
  <dc:creator>User</dc:creator>
  <dc:description/>
  <cp:keywords/>
  <dc:language>en-US</dc:language>
  <cp:lastModifiedBy>ealmeida</cp:lastModifiedBy>
  <cp:lastPrinted>2010-02-15T09:57:00Z</cp:lastPrinted>
  <dcterms:modified xsi:type="dcterms:W3CDTF">2010-03-25T15:33:00Z</dcterms:modified>
  <cp:revision>9</cp:revision>
  <dc:subject/>
  <dc:title>ANÚNCIO DE CONCURSO</dc:title>
</cp:coreProperties>
</file>